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о Самарской области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05» сентября 2023 г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№ </w:t>
      </w:r>
      <w:r>
        <w:rPr>
          <w:sz w:val="26"/>
          <w:szCs w:val="26"/>
        </w:rPr>
        <w:t>01-04/16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в УФНС России по Самарской области (далее – Коми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ин Василий Вениами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ФНС России по Самарской области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Я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УФНС России по Самар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профилактики коррупционных и иных правонарушений и безопасности УФНС России по Самарской области, секретарь Комиссии</w:t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леся Игор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правового отдела УФНС России по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шенко Марина Евген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финансового и хозяйственного обеспечения УФНС России по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тов Рустам Хайда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отдела досудебного урегулирования налоговых споров                   УФНС России по Самарской области (председатель первичной профсоюзной организа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енков Роман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филактики коррупционных и иных правонарушений и безопасности УФНС России                           по Самар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учев Евгений Вале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УФНС России по Самарской области</w:t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иктор Анато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правовой инспектор труда Самарской областной организации профсоюза работников государственных учреждений и общественного обслуживания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й Виктор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ор, заведующий кафедрой государственного и административного права Самарского национального исследовательского университета им. академика                     С.П. Королева, независимый эксперт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ладислав Эдуард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государственного и административного права Самарского национального исследовательского университета им. академика С.П. Королева, независимый эксперт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Антонина Алекс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Общественного совета                     при УФНС России по Самарской области 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Олег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ФНС России по Самарской области, директор ООО «Самарский Регион Ньюс», руководитель проекта журнала «Первый»                      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7:00Z</dcterms:created>
  <dc:creator>0000-06-797</dc:creator>
  <dc:description/>
  <cp:keywords/>
  <dc:language>en-US</dc:language>
  <cp:lastModifiedBy>Иванов Алексей Юрьевич</cp:lastModifiedBy>
  <cp:lastPrinted>2023-03-28T14:39:00Z</cp:lastPrinted>
  <dcterms:modified xsi:type="dcterms:W3CDTF">2023-09-07T06:27:00Z</dcterms:modified>
  <cp:revision>22</cp:revision>
  <dc:subject/>
  <dc:title>Приложение № 2</dc:title>
</cp:coreProperties>
</file>